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科技大学马克思主义学院研究生调剂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0"/>
        <w:gridCol w:w="413"/>
        <w:gridCol w:w="1655"/>
        <w:gridCol w:w="992"/>
        <w:gridCol w:w="709"/>
        <w:gridCol w:w="425"/>
        <w:gridCol w:w="850"/>
        <w:gridCol w:w="709"/>
        <w:gridCol w:w="1843"/>
      </w:tblGrid>
      <w:tr>
        <w:trPr>
          <w:trHeight w:val="37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报考类别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毕业专业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委培单位（报考委托培养考生填写）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本人联系电话（包括手机）及</w:t>
            </w:r>
            <w:r>
              <w:rPr/>
              <w:t>E-mail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志愿报考单位名称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一志愿报考专业代码及名称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成绩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一科目名称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专业二科目名称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申请调剂专业领域代码及名称</w:t>
            </w:r>
          </w:p>
        </w:tc>
        <w:tc>
          <w:tcPr>
            <w:tcW w:w="55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4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考生承诺：</w:t>
            </w:r>
          </w:p>
          <w:p>
            <w:pPr>
              <w:pStyle w:val="Normal"/>
              <w:rPr/>
            </w:pPr>
            <w:r>
              <w:rPr/>
              <w:t>我自愿申请调剂为</w:t>
            </w:r>
            <w:r>
              <w:rPr/>
              <w:t>武汉科技大学马克思主义学院</w:t>
            </w:r>
            <w:r>
              <w:rPr/>
              <w:t>硕士研究生，录取类别、专业、方向服从安排。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</w:t>
            </w:r>
            <w:r>
              <w:rPr/>
              <w:t>考生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16:00Z</dcterms:created>
  <dc:creator>sky</dc:creator>
  <dc:description/>
  <dc:language>en-US</dc:language>
  <cp:lastModifiedBy>sky</cp:lastModifiedBy>
  <dcterms:modified xsi:type="dcterms:W3CDTF">2017-02-21T02:29:00Z</dcterms:modified>
  <cp:revision>1</cp:revision>
  <dc:subject/>
  <dc:title/>
</cp:coreProperties>
</file>