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武汉科技大学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接收硕士研究生调剂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"/>
        <w:gridCol w:w="596"/>
        <w:gridCol w:w="150"/>
        <w:gridCol w:w="785"/>
        <w:gridCol w:w="1159"/>
        <w:gridCol w:w="858"/>
        <w:gridCol w:w="983"/>
        <w:gridCol w:w="164"/>
        <w:gridCol w:w="767"/>
        <w:gridCol w:w="983"/>
        <w:gridCol w:w="952"/>
      </w:tblGrid>
      <w:tr>
        <w:trPr/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别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525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学校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专业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一志愿考院校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一志愿报考专业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代码及名称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历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科毕业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高职高专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外语水平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国家四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国家六级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调剂学院名称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调剂专业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申请调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普通考生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少骨计划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士兵专项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电话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邮箱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全国硕士研究生招生考试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初试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外国语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业务课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业务课二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总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8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是否服从专业调剂：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考生承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 w:before="156" w:after="156"/>
              <w:ind w:firstLine="42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以上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真实有效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如有不实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自行承担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一切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后果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 w:before="156" w:after="156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4:57Z</dcterms:created>
  <dc:creator>HP</dc:creator>
  <dc:description/>
  <dc:language>en-US</dc:language>
  <cp:lastModifiedBy>HeM</cp:lastModifiedBy>
  <dcterms:modified xsi:type="dcterms:W3CDTF">2020-04-24T09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