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武汉科技大学课程建设评价方案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评价目的</w:t>
      </w:r>
    </w:p>
    <w:p>
      <w:pPr>
        <w:pStyle w:val="GB2312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加强课程建设，提高课程教学质量和课程建设管理水平，特制定《武汉科技大学课程建设评价方案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价对象</w:t>
      </w:r>
    </w:p>
    <w:p>
      <w:pPr>
        <w:pStyle w:val="GB2312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校本科培养方案规定的各门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评价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评促建，以评促改，重在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条件、过程、效果评价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量与定性评价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向性、科学性和可操作性兼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评价指标体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课程评价体系一级指标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项、二级指标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项。具体见附件：</w:t>
      </w:r>
      <w:r>
        <w:rPr>
          <w:rFonts w:ascii="宋体;SimSun" w:hAnsi="宋体;SimSun" w:cs="宋体;SimSun"/>
          <w:sz w:val="24"/>
        </w:rPr>
        <w:t>武汉科技大学课程建设评价指标体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评价方法和结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课程评价按二级指标分别评出相应等级。二级指标的评价等级分为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五级，并给出了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评分等级系数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程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评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价方案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分为综合评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价、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特色及政策支持两部分，采用百分制记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其中综合评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价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占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8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%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，特色及政策支持项占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2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%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总分计算：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M=∑KiMi,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，其中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Ki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为评分等级系数，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E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的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数分别为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1.0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.8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.6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.4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0.2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Mi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是各二级指标的分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60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分以上为合格课程；精品课程必须在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80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分以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六、本方案自颁布之日起实施，原武科大</w:t>
      </w:r>
      <w:r>
        <w:rPr>
          <w:rFonts w:cs="宋体;SimSun" w:ascii="宋体;SimSun" w:hAnsi="宋体;SimSun"/>
          <w:b/>
          <w:bCs/>
          <w:sz w:val="24"/>
          <w:szCs w:val="18"/>
        </w:rPr>
        <w:t>[2003]26</w:t>
      </w:r>
      <w:r>
        <w:rPr>
          <w:rFonts w:ascii="宋体;SimSun" w:hAnsi="宋体;SimSun" w:cs="宋体;SimSun"/>
          <w:b/>
          <w:bCs/>
          <w:sz w:val="24"/>
          <w:szCs w:val="18"/>
        </w:rPr>
        <w:t>号《武汉科技大学课程评价方案（试行）》同时废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64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64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武汉科技大学</w:t>
      </w:r>
    </w:p>
    <w:p>
      <w:pPr>
        <w:pStyle w:val="Normal"/>
        <w:spacing w:lineRule="auto" w:line="360"/>
        <w:ind w:firstLine="6656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007.7.12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8:00Z</dcterms:created>
  <dc:creator>Lenovo User</dc:creator>
  <dc:description/>
  <dc:language>en-US</dc:language>
  <cp:lastModifiedBy>Lenovo User</cp:lastModifiedBy>
  <cp:lastPrinted>2008-02-25T15:20:00Z</cp:lastPrinted>
  <dcterms:modified xsi:type="dcterms:W3CDTF">2008-02-25T07:27:00Z</dcterms:modified>
  <cp:revision>10</cp:revision>
  <dc:subject/>
  <dc:title>武汉科技大学课程建设评价方案</dc:title>
</cp:coreProperties>
</file>